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/>
        <w:jc w:val="center"/>
        <w:rPr>
          <w:rFonts w:ascii="楷体_GB2312" w:hAnsi="楷体_GB2312" w:eastAsia="楷体_GB2312" w:cs="楷体_GB2312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w w:val="97"/>
          <w:sz w:val="44"/>
          <w:szCs w:val="44"/>
          <w:shd w:fill="FFFFFF" w:val="clear"/>
        </w:rPr>
        <w:t>县政府部门保留行政审批项目目录（</w:t>
      </w:r>
      <w:r>
        <w:rPr>
          <w:rFonts w:eastAsia="方正小标宋简体" w:cs="方正小标宋简体" w:ascii="方正小标宋简体" w:hAnsi="方正小标宋简体"/>
          <w:color w:val="333333"/>
          <w:w w:val="97"/>
          <w:sz w:val="44"/>
          <w:szCs w:val="44"/>
          <w:shd w:fill="FFFFFF" w:val="clear"/>
        </w:rPr>
        <w:t>155</w:t>
      </w:r>
      <w:r>
        <w:rPr>
          <w:rFonts w:ascii="方正小标宋简体" w:hAnsi="方正小标宋简体" w:cs="方正小标宋简体" w:eastAsia="方正小标宋简体"/>
          <w:color w:val="333333"/>
          <w:w w:val="97"/>
          <w:sz w:val="44"/>
          <w:szCs w:val="44"/>
          <w:shd w:fill="FFFFFF" w:val="clear"/>
        </w:rPr>
        <w:t>项）</w:t>
      </w:r>
    </w:p>
    <w:p>
      <w:pPr>
        <w:pStyle w:val="Normal"/>
        <w:shd w:fill="FFFFFF" w:val="clear"/>
        <w:spacing w:lineRule="atLeast" w:line="440"/>
        <w:jc w:val="center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（一）行政许可项目（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42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项）</w:t>
      </w:r>
    </w:p>
    <w:tbl>
      <w:tblPr>
        <w:tblW w:w="1014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998"/>
        <w:gridCol w:w="2178"/>
        <w:gridCol w:w="440"/>
        <w:gridCol w:w="160"/>
        <w:gridCol w:w="9"/>
        <w:gridCol w:w="31"/>
        <w:gridCol w:w="40"/>
        <w:gridCol w:w="99"/>
        <w:gridCol w:w="21"/>
        <w:gridCol w:w="40"/>
        <w:gridCol w:w="31"/>
        <w:gridCol w:w="19"/>
        <w:gridCol w:w="40"/>
        <w:gridCol w:w="31"/>
      </w:tblGrid>
      <w:tr>
        <w:trPr>
          <w:trHeight w:val="73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8"/>
                <w:szCs w:val="28"/>
                <w:shd w:fill="FFFFFF" w:val="clear"/>
              </w:rPr>
              <w:t>序 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8"/>
                <w:szCs w:val="28"/>
                <w:shd w:fill="FFFFFF" w:val="clear"/>
              </w:rPr>
              <w:t>实施机关</w:t>
            </w:r>
          </w:p>
        </w:tc>
        <w:tc>
          <w:tcPr>
            <w:tcW w:w="96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企业投资《政府核准的投资项目目录》内项目核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4"/>
                <w:szCs w:val="24"/>
                <w:shd w:fill="FFFFFF" w:val="clear"/>
              </w:rPr>
              <w:t>秦安县发展和改革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固定资产投资项目节能审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4"/>
                <w:szCs w:val="24"/>
                <w:shd w:fill="FFFFFF" w:val="clear"/>
              </w:rPr>
              <w:t>秦安县发展和改革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粮食收购资格许可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4"/>
                <w:szCs w:val="24"/>
                <w:shd w:fill="FFFFFF" w:val="clear"/>
              </w:rPr>
              <w:t>秦安县粮食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实施学历教育、学前教育、自学考试助学及其他文化教育的民办学校的设立、分立、合并、变更和终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教育体育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幼儿园、农村完全小学、城镇小学和初级中等学校的建立、撤并、搬迁及民办幼儿园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教育体育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教师资格认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教育体育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8000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举办健身气功活动及设立站点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教育体育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适龄儿童免学、缓学审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教育体育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举办攀登山峰活动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教育体育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非营业性单位民用爆炸物品使用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公安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集会、游行示威活动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公安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大型群众性活动安全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公安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典当业特种行业许可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公安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金融机构营业场所、金库及安全防范设施建设方案审批及工程验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公安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旅馆业特种行业许可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公安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章刻制业特种行业许可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公安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对易制毒化学品的生产、经营、购买、运输的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公安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66FF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建设工程消防设计审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66FF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公安消防大队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66FF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3366FF"/>
                <w:sz w:val="24"/>
                <w:szCs w:val="2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建设工程消防竣工验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公安消防大队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众聚集场所投入使用、营业前消防安全检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公安消防大队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机动车驾驶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交通警察大队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社会团体成立、变更和注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民政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民办非企业单位的成立、变更和注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民政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中介机构从事会计代理记账业务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财政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设立人才中介服务机构及其业务范围审批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  <w:shd w:fill="FFFFFF" w:val="clear"/>
              </w:rPr>
              <w:t>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人力资源和社会保障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举办实施以职业技能为主的职业资格培训、职业技能培训的民办学校的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人力资源和社会保障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职业介绍机构资格认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人力资源和社会保障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设立职业技能鉴定机构的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人力资源和社会保障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有土地使用权转让核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国土资源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小型规模矿产资源、砂石粘土采矿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国土资源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临时用地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国土资源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能源、交通、水利、矿山、军事设施使用城市规划范围外的土地审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国土资源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Gulim" w:hAnsi="Gulim" w:cs="Gulim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Gulim" w:hAnsi="Gulim" w:cs="Gulim"/>
                <w:color w:val="000000"/>
                <w:sz w:val="24"/>
                <w:szCs w:val="24"/>
              </w:rPr>
              <w:t>农村宅基地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9"/>
              <w:jc w:val="center"/>
              <w:textAlignment w:val="center"/>
              <w:rPr>
                <w:rFonts w:ascii="仿宋;宋体" w:hAnsi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</w:t>
            </w:r>
            <w:r>
              <w:rPr>
                <w:rFonts w:ascii="仿宋;宋体" w:hAnsi="仿宋;宋体" w:cs="仿宋;宋体"/>
                <w:color w:val="000000"/>
                <w:sz w:val="24"/>
                <w:szCs w:val="24"/>
              </w:rPr>
              <w:t>国土资源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建设项目环境影响评价报告书（表）、登记表的审批及建设项目环境保护设施竣工验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  <w:szCs w:val="24"/>
              </w:rPr>
              <w:t>秦安县环境保护局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拆除或者闲置防治污染设施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环境保护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排污许可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环境保护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向大气排放转炉气等可燃气体的批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环境保护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限制建筑施工作业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环境保护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建设工程施工许可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住房和城乡建设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燃气设施改动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住房和城乡建设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城镇体系规划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住房和城乡建设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房屋拆迁许可证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住房和城乡建设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改变绿化规划、绿化用地的使用性质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住房和城乡建设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从事城市生活垃圾经营性清扫、收集、运输、处理服务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住房和城乡建设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结合民用建筑修建防空地下室审查（人防工程建设项目审批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人民防空办公室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防空地下室易地建设审批（人防工程建设易地审批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人民防空办公室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民防空工程拆除、报废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人民防空办公室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商品房预售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房地产管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行道树采伐、更新许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乡村道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交通运输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设置非公路标志审批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乡村道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交通运输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涉路施工许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乡村道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交通运输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超限运输车辆行驶公路的许可（乡村道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交通运输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20" w:hanging="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道路运输站（场）、机动车维修、机动车驾驶员培训经营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道路运输管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出租汽车经营权许可、车辆运营许可和驾驶员客运资格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道路运输管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道路客运经营（含增加客运班线）的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道路运输管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道路货运运输经营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道路运输管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取水许可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水务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农村集体经济组织修建水库批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水务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在河道管理范围内进行采沙、取土、淘金、爆破、钻探、挖筑鱼塘、存放物料、开采地下资源等的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水务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河道管理范围内建设项目（含旅游设施）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水务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河道管理范围内建设项目位置和界限审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水务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洪泛区、蓄滞洪区内建设非防洪建设项目洪水影响评价报告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水务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生产建设项目编制水土保持方案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水务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江河、旧堤、原有工程设施等填堵、占用、拆毁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水务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建设项目水资源论证报告书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水务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占用农业灌溉水源、排灌工程设施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水务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水利基建项目初步设计文件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水务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水库汛期安全调度运用计划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水务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堤顶、戗台兼作公路批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水务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不同行政区域边界水工程批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水务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坝顶兼作公路批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水务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拖拉机、联合收割机驾驶人驾驶证（操作证）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农业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拖拉机、联合收割机牌证照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农业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植物检疫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农业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农药经营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农业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农业机械维修技术合格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农业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木材运输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林业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临时占用林地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林业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木采伐许可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林业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木种苗检验合格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林业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发放木材经营加工许可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林业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4"/>
                <w:szCs w:val="24"/>
                <w:shd w:fill="FFFFFF" w:val="clear"/>
              </w:rPr>
              <w:t>森林植物及其产品和其他繁殖材料调运检疫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林业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区经营加工木材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林业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木种苗生产、经营许可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林业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酒类商品批发许可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商务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设立音像制品零售、出租经营单位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化广播影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8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从事报纸、期刊、图书批发、零售业务的发行单位（个人）许可（含出版单位设立出版物批发、零售企业许可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化广播影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8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设立包装装潢印刷品印刷经营活动的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化广播影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8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印刷企业兼营或变更经营活动以及兼并、合并、分立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化广播影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广播电台、电视台开办群众参与的广播电视直播节目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化广播影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9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电影放映单位设立、变更、兼并、合并、分立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化广播影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9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4"/>
                <w:szCs w:val="24"/>
                <w:shd w:fill="FFFFFF" w:val="clear"/>
              </w:rPr>
              <w:t>设置卫星地面接收设施接收境内电视节目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化广播影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66FF"/>
                <w:sz w:val="20"/>
              </w:rPr>
            </w:pPr>
            <w:r>
              <w:rPr>
                <w:rFonts w:eastAsia="仿宋;宋体" w:cs="仿宋;宋体" w:ascii="仿宋;宋体" w:hAnsi="仿宋;宋体"/>
                <w:color w:val="3366FF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66FF"/>
                <w:sz w:val="20"/>
              </w:rPr>
            </w:pPr>
            <w:r>
              <w:rPr>
                <w:rFonts w:eastAsia="仿宋;宋体" w:cs="仿宋;宋体" w:ascii="仿宋;宋体" w:hAnsi="仿宋;宋体"/>
                <w:color w:val="3366FF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66FF"/>
                <w:sz w:val="20"/>
              </w:rPr>
            </w:pPr>
            <w:r>
              <w:rPr>
                <w:rFonts w:eastAsia="仿宋;宋体" w:cs="仿宋;宋体" w:ascii="仿宋;宋体" w:hAnsi="仿宋;宋体"/>
                <w:color w:val="3366FF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3366FF"/>
                <w:sz w:val="20"/>
              </w:rPr>
            </w:pPr>
            <w:r>
              <w:rPr>
                <w:rFonts w:eastAsia="仿宋;宋体" w:cs="仿宋;宋体" w:ascii="仿宋;宋体" w:hAnsi="仿宋;宋体"/>
                <w:color w:val="3366FF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9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设立互联网上网服务营业单位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化广播影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9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旅游发展规划审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旅游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共场所卫生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卫生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9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共场所建设项目卫生审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卫生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9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医疗机构设置及执业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卫生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9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母婴保健技术服务执业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卫生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放射诊疗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卫生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生活饮用水卫生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卫生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城镇一孩生育指标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人口和计划生育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农村二孩生育指标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人口和计划生育局</w:t>
            </w:r>
          </w:p>
        </w:tc>
        <w:tc>
          <w:tcPr>
            <w:tcW w:w="44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66FF"/>
                <w:sz w:val="20"/>
              </w:rPr>
            </w:pPr>
            <w:r>
              <w:rPr>
                <w:rFonts w:eastAsia="仿宋;宋体" w:cs="仿宋;宋体" w:ascii="仿宋;宋体" w:hAnsi="仿宋;宋体"/>
                <w:color w:val="3366FF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66FF"/>
                <w:sz w:val="20"/>
              </w:rPr>
            </w:pPr>
            <w:r>
              <w:rPr>
                <w:rFonts w:eastAsia="仿宋;宋体" w:cs="仿宋;宋体" w:ascii="仿宋;宋体" w:hAnsi="仿宋;宋体"/>
                <w:color w:val="3366FF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66FF"/>
                <w:sz w:val="20"/>
              </w:rPr>
            </w:pPr>
            <w:r>
              <w:rPr>
                <w:rFonts w:eastAsia="仿宋;宋体" w:cs="仿宋;宋体" w:ascii="仿宋;宋体" w:hAnsi="仿宋;宋体"/>
                <w:color w:val="3366FF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3366FF"/>
                <w:sz w:val="20"/>
              </w:rPr>
            </w:pPr>
            <w:r>
              <w:rPr>
                <w:rFonts w:eastAsia="仿宋;宋体" w:cs="仿宋;宋体" w:ascii="仿宋;宋体" w:hAnsi="仿宋;宋体"/>
                <w:color w:val="3366FF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城镇独生子女证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人口和计划生育局</w:t>
            </w:r>
          </w:p>
        </w:tc>
        <w:tc>
          <w:tcPr>
            <w:tcW w:w="44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计划生育技术服务人员执业证书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人口和计划生育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66FF"/>
                <w:sz w:val="20"/>
              </w:rPr>
            </w:pPr>
            <w:r>
              <w:rPr>
                <w:rFonts w:eastAsia="仿宋;宋体" w:cs="仿宋;宋体" w:ascii="仿宋;宋体" w:hAnsi="仿宋;宋体"/>
                <w:color w:val="3366FF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66FF"/>
                <w:sz w:val="20"/>
              </w:rPr>
            </w:pPr>
            <w:r>
              <w:rPr>
                <w:rFonts w:eastAsia="仿宋;宋体" w:cs="仿宋;宋体" w:ascii="仿宋;宋体" w:hAnsi="仿宋;宋体"/>
                <w:color w:val="3366FF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66FF"/>
                <w:sz w:val="20"/>
              </w:rPr>
            </w:pPr>
            <w:r>
              <w:rPr>
                <w:rFonts w:eastAsia="仿宋;宋体" w:cs="仿宋;宋体" w:ascii="仿宋;宋体" w:hAnsi="仿宋;宋体"/>
                <w:color w:val="3366FF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3366FF"/>
                <w:sz w:val="20"/>
              </w:rPr>
            </w:pPr>
            <w:r>
              <w:rPr>
                <w:rFonts w:eastAsia="仿宋;宋体" w:cs="仿宋;宋体" w:ascii="仿宋;宋体" w:hAnsi="仿宋;宋体"/>
                <w:color w:val="3366FF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危险化学品经营许可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安全生产监督管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烟花爆竹（零售）经营许可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安全生产监督管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1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餐饮服务许可证核发、换证、变更、延续、补发和注销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食品药品监督管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食品流通许可证许可、变更、注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食品药品监督管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0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司设立、变更、注销登记（包括分公司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工商行政管理局</w:t>
            </w:r>
          </w:p>
        </w:tc>
        <w:tc>
          <w:tcPr>
            <w:tcW w:w="4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200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企业集团设立、变更、注销登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工商行政管理局</w:t>
            </w:r>
          </w:p>
        </w:tc>
        <w:tc>
          <w:tcPr>
            <w:tcW w:w="4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200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企业法人开业、变更、注销登记（包括企业法人及其设立的分支机构、非法人企业等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工商行政管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广告经营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工商行政管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1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户外广告登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工商行政管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1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个体工商户设立、变更、注销登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工商行政管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1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私营企业设立、变更、注销（包括分支机构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工商行政管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1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司（企业）名称预先核准（包括中外合资经营企业、中外合作经营企业、外商投资企业名称预先核准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工商行政管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1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计量标准器具核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质量技术监督管理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1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固定宗教活动处所改扩建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宗教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1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生产、加工、经营清真食品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宗教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地震监测设施和地震观测环境保护范围内建设工程项目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地震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2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建设工程项目抗震设防要求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地震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2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建设项目选址意见书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规划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建设用地规划许可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规划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建设工程规划许可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规划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乡村建设工程规划许可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规划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2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4"/>
                <w:szCs w:val="24"/>
                <w:shd w:fill="FFFFFF" w:val="clear"/>
              </w:rPr>
              <w:t>建设工程规划竣工验收合格书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规划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2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城市规划区内临时建设工程规划许可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规划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2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兽药经营许可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畜牧兽医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2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畜禽生产经营许可证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畜牧兽医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动物防疫合格证审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畜牧兽医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3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全民所有水域和滩涂养殖使用证的审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畜牧兽医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3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《个体兽医从业许可证》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畜牧兽医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3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县级文物保护单位的修缮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物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3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县级文物保护单位保护范围内进行其他建设工程，或者爆破、钻探、挖掘等作业审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物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3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县级文物保护单位建设控制地带内进行建设  工程审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物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3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县级国有纪念建筑物或古建筑物改变用途审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物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3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在县级文物保护单位古建筑内遇安装电器设备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物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3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在古建筑内设置生产用火设备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物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3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馆藏一般文物的调拨、交换、借用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物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4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博物馆处理不够入藏、无保存价值的文物或标本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物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4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不可动文物（县级文物保护单位和未定级文物点）在原址创建审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物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;宋体" w:hAnsi="仿宋;宋体" w:cs="仿宋;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;宋体" w:ascii="仿宋;宋体" w:hAnsi="仿宋;宋体"/>
                <w:color w:val="333333"/>
                <w:sz w:val="24"/>
                <w:szCs w:val="24"/>
                <w:shd w:fill="FFFFFF" w:val="clear"/>
              </w:rPr>
              <w:t>14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拍摄县级文物保护单位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安县文物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40"/>
        <w:jc w:val="center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（二）非行政许可项目（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3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项）</w:t>
      </w:r>
    </w:p>
    <w:tbl>
      <w:tblPr>
        <w:tblW w:w="1011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998"/>
        <w:gridCol w:w="2178"/>
        <w:gridCol w:w="440"/>
        <w:gridCol w:w="240"/>
        <w:gridCol w:w="160"/>
        <w:gridCol w:w="90"/>
      </w:tblGrid>
      <w:tr>
        <w:trPr>
          <w:trHeight w:val="73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Times New Roman" w:hAnsi="Times New Roman" w:cs="宋体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序</w:t>
            </w: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ind w:firstLine="420"/>
              <w:jc w:val="center"/>
              <w:rPr>
                <w:rFonts w:ascii="Times New Roman" w:hAnsi="Times New Roman" w:cs="宋体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项目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ind w:firstLine="420"/>
              <w:jc w:val="center"/>
              <w:rPr>
                <w:rFonts w:ascii="Times New Roman" w:hAnsi="Times New Roman" w:cs="宋体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实施机关</w:t>
            </w:r>
          </w:p>
        </w:tc>
        <w:tc>
          <w:tcPr>
            <w:tcW w:w="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333333"/>
                <w:sz w:val="22"/>
                <w:shd w:fill="FFFFFF" w:val="clear"/>
              </w:rPr>
            </w:pPr>
            <w:r>
              <w:rPr>
                <w:rFonts w:cs="宋体" w:ascii="Times New Roman" w:hAnsi="Times New Roman"/>
                <w:color w:val="333333"/>
                <w:sz w:val="22"/>
                <w:shd w:fill="FFFFFF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2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政府出资的投资项目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秦安县发展和改革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2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实行政府定价、政府指导价的商品和服务价格的制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秦安县物价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2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乡镇土地利用总体规划审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秦安县国土资源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2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国有建设用地使用权登记审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秦安县国土资源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2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项目占用国有未利用土地审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秦安县国土资源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2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土地登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秦安县国土资源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8000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2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城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档案预验收认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秦安县住房和城乡建设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2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工程建设招标单位资格审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秦安县住房和城乡建设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2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核发《建设工程质量监督书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秦安县住房和城乡建设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2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新墙材使用验收退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秦安县住房和城乡建设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2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廉租住房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申请的审核登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秦安县房管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2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易制毒化学品生产经营备案证明核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秦安县安监局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2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开办盲人保健按摩机构资格认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shd w:fill="FFFFFF" w:val="clear"/>
              </w:rPr>
              <w:t>秦安县残疾人联合会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584" w:hanging="0"/>
        <w:rPr>
          <w:rFonts w:eastAsia="仿宋_GB2312"/>
          <w:spacing w:val="-14"/>
          <w:kern w:val="0"/>
          <w:szCs w:val="21"/>
        </w:rPr>
      </w:pPr>
      <w:r>
        <w:rPr>
          <w:rFonts w:eastAsia="仿宋_GB2312"/>
          <w:spacing w:val="-14"/>
          <w:kern w:val="0"/>
          <w:szCs w:val="21"/>
        </w:rPr>
      </w:r>
    </w:p>
    <w:p>
      <w:pPr>
        <w:pStyle w:val="Normal"/>
        <w:spacing w:lineRule="exact" w:line="500"/>
        <w:ind w:right="584" w:hanging="0"/>
        <w:rPr>
          <w:rFonts w:eastAsia="仿宋_GB2312"/>
          <w:spacing w:val="-14"/>
          <w:kern w:val="0"/>
          <w:szCs w:val="21"/>
        </w:rPr>
      </w:pPr>
      <w:r>
        <w:rPr>
          <w:rFonts w:eastAsia="仿宋_GB2312"/>
          <w:spacing w:val="-14"/>
          <w:kern w:val="0"/>
          <w:szCs w:val="21"/>
        </w:rPr>
      </w:r>
    </w:p>
    <w:p>
      <w:pPr>
        <w:pStyle w:val="Normal"/>
        <w:spacing w:lineRule="exact" w:line="500"/>
        <w:ind w:right="584" w:hanging="0"/>
        <w:rPr>
          <w:rFonts w:eastAsia="仿宋_GB2312"/>
          <w:spacing w:val="-14"/>
          <w:kern w:val="0"/>
          <w:szCs w:val="21"/>
        </w:rPr>
      </w:pPr>
      <w:r>
        <w:rPr>
          <w:rFonts w:eastAsia="仿宋_GB2312"/>
          <w:spacing w:val="-14"/>
          <w:kern w:val="0"/>
          <w:szCs w:val="21"/>
        </w:rPr>
      </w:r>
    </w:p>
    <w:p>
      <w:pPr>
        <w:pStyle w:val="Normal"/>
        <w:spacing w:lineRule="exact" w:line="500"/>
        <w:ind w:right="584" w:hanging="0"/>
        <w:rPr>
          <w:rFonts w:eastAsia="仿宋_GB2312"/>
          <w:spacing w:val="-14"/>
          <w:kern w:val="0"/>
          <w:szCs w:val="21"/>
        </w:rPr>
      </w:pPr>
      <w:r>
        <w:rPr>
          <w:rFonts w:eastAsia="仿宋_GB2312"/>
          <w:spacing w:val="-14"/>
          <w:kern w:val="0"/>
          <w:szCs w:val="21"/>
        </w:rPr>
      </w:r>
    </w:p>
    <w:p>
      <w:pPr>
        <w:pStyle w:val="Normal"/>
        <w:spacing w:lineRule="exact" w:line="500"/>
        <w:ind w:right="24" w:hanging="0"/>
        <w:rPr>
          <w:rFonts w:ascii="仿宋_GB2312" w:hAnsi="仿宋_GB2312" w:eastAsia="仿宋_GB2312" w:cs="仿宋;宋体"/>
          <w:spacing w:val="-8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spacing w:val="-8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Gulim">
    <w:charset w:val="8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778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spacing w:lineRule="auto" w:line="240"/>
      <w:ind w:hanging="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9:00Z</dcterms:created>
  <dc:creator>bianban908</dc:creator>
  <dc:description/>
  <dc:language>en-US</dc:language>
  <cp:lastModifiedBy>Administrator</cp:lastModifiedBy>
  <cp:lastPrinted>2014-07-08T09:04:00Z</cp:lastPrinted>
  <dcterms:modified xsi:type="dcterms:W3CDTF">2014-07-10T03:43:00Z</dcterms:modified>
  <cp:revision>5</cp:revision>
  <dc:subject/>
  <dc:title>天水市简政放权实施情况的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