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学  习  制  度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提高本办干部职工政治理论和业务素质，增强工作自觉性和责任感，特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每个干部职工要认真参加每周一、五的政治理论和周三的业务集中学习，学习时间</w:t>
      </w:r>
      <w:r>
        <w:rPr>
          <w:rFonts w:eastAsia="仿宋_GB2312" w:ascii="仿宋_GB2312" w:hAnsi="仿宋_GB2312"/>
          <w:sz w:val="32"/>
        </w:rPr>
        <w:t>1—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集中学习由办公室组织，要求全体干部职工按时参加，并认真聆听，不得看报、喧哗、并关掉手机等通讯工具，并做好学习笔记，保证年学习出勤率不低于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。并与考勤、考核挂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学习内容：政治理论学习、业务学习和法律法规的学习，根据县上的安排，结合实际要确定篇目有计划地学习；事实政治、党报党刊和上级组织的决定，根据不同时期有侧重地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每个干部职工要认真做好学习笔记，领导干部每年记学习笔记不少于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字，一般干部每年学习笔记不少于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，大型学习活动后，要求每个干部职工写出心得体会。由办公室定期检查评比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鼓励干部职工加强自学，对参加自学考试、函授者面授及考试期间的事假不影响考勤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考  勤  制  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为了加强干部职工的组织纪律，切实转变机关作风，提高工作效率，保证各项工作的顺利完成，特制定本制度。</w:t>
      </w:r>
    </w:p>
    <w:p>
      <w:pPr>
        <w:pStyle w:val="Normal"/>
        <w:ind w:firstLine="608"/>
        <w:rPr>
          <w:rFonts w:ascii="黑体" w:hAnsi="黑体" w:eastAsia="黑体"/>
          <w:bCs/>
          <w:spacing w:val="-8"/>
          <w:sz w:val="32"/>
        </w:rPr>
      </w:pPr>
      <w:r>
        <w:rPr>
          <w:rFonts w:ascii="黑体" w:hAnsi="黑体" w:eastAsia="黑体"/>
          <w:bCs/>
          <w:spacing w:val="-8"/>
          <w:sz w:val="32"/>
        </w:rPr>
        <w:t>一、请销假制度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、请假手续：请假应事先办理请假手续，事后及时销假。干部职工请假</w:t>
      </w: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天以内，由分管领导批准，一天（含</w:t>
      </w: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天）以上由主要领导批准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当日工作中，职工需离岗办理公务或个人确有要事需外出者，要向办公室或分管领导打招呼，以便检查考勤时注明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</w:t>
      </w:r>
      <w:r>
        <w:rPr>
          <w:rFonts w:ascii="仿宋_GB2312" w:hAnsi="仿宋_GB2312" w:eastAsia="仿宋_GB2312"/>
          <w:spacing w:val="-8"/>
          <w:sz w:val="32"/>
        </w:rPr>
        <w:t>、产假、婚假、丧假及其它假期的管理按有关规定执行。</w:t>
      </w:r>
    </w:p>
    <w:p>
      <w:pPr>
        <w:pStyle w:val="Normal"/>
        <w:ind w:firstLine="608"/>
        <w:rPr>
          <w:rFonts w:ascii="黑体" w:hAnsi="黑体" w:eastAsia="黑体"/>
          <w:bCs/>
          <w:spacing w:val="-8"/>
          <w:sz w:val="32"/>
        </w:rPr>
      </w:pPr>
      <w:r>
        <w:rPr>
          <w:rFonts w:ascii="黑体" w:hAnsi="黑体" w:eastAsia="黑体"/>
          <w:bCs/>
          <w:spacing w:val="-8"/>
          <w:sz w:val="32"/>
        </w:rPr>
        <w:t>二、奖惩制度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、实行月通报，半年评比，年终考核，兑现奖罚。全年累计考核结果与年度考核及奖金挂钩，每月累计事假超过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天（不含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天），病假超过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天（不含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天）者，要按请假所超天数每天扣发工资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元，因病住院者除外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</w:t>
      </w:r>
      <w:r>
        <w:rPr>
          <w:rFonts w:ascii="仿宋_GB2312" w:hAnsi="仿宋_GB2312" w:eastAsia="仿宋_GB2312"/>
          <w:spacing w:val="-8"/>
          <w:sz w:val="32"/>
        </w:rPr>
        <w:t>、对旷工者，要按旷工天数扣发日工资总额的</w:t>
      </w:r>
      <w:r>
        <w:rPr>
          <w:rFonts w:eastAsia="仿宋_GB2312" w:ascii="仿宋_GB2312" w:hAnsi="仿宋_GB2312"/>
          <w:spacing w:val="-8"/>
          <w:sz w:val="32"/>
        </w:rPr>
        <w:t>120%</w:t>
      </w:r>
      <w:r>
        <w:rPr>
          <w:rFonts w:ascii="仿宋_GB2312" w:hAnsi="仿宋_GB2312" w:eastAsia="仿宋_GB2312"/>
          <w:spacing w:val="-8"/>
          <w:sz w:val="32"/>
        </w:rPr>
        <w:t>，并要写出书面检查，保证不再重犯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、迟到或早退按月计算，连续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次累计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次迟到或早退按旷工一天处理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4</w:t>
      </w:r>
      <w:r>
        <w:rPr>
          <w:rFonts w:ascii="仿宋_GB2312" w:hAnsi="仿宋_GB2312" w:eastAsia="仿宋_GB2312"/>
          <w:spacing w:val="-8"/>
          <w:sz w:val="32"/>
        </w:rPr>
        <w:t>、全年病事假累计超过</w:t>
      </w:r>
      <w:r>
        <w:rPr>
          <w:rFonts w:eastAsia="仿宋_GB2312" w:ascii="仿宋_GB2312" w:hAnsi="仿宋_GB2312"/>
          <w:spacing w:val="-8"/>
          <w:sz w:val="32"/>
        </w:rPr>
        <w:t>30</w:t>
      </w:r>
      <w:r>
        <w:rPr>
          <w:rFonts w:ascii="仿宋_GB2312" w:hAnsi="仿宋_GB2312" w:eastAsia="仿宋_GB2312"/>
          <w:spacing w:val="-8"/>
          <w:sz w:val="32"/>
        </w:rPr>
        <w:t>天，一般不能评为优秀，超过</w:t>
      </w:r>
      <w:r>
        <w:rPr>
          <w:rFonts w:eastAsia="仿宋_GB2312" w:ascii="仿宋_GB2312" w:hAnsi="仿宋_GB2312"/>
          <w:spacing w:val="-8"/>
          <w:sz w:val="32"/>
        </w:rPr>
        <w:t>180</w:t>
      </w:r>
      <w:r>
        <w:rPr>
          <w:rFonts w:ascii="仿宋_GB2312" w:hAnsi="仿宋_GB2312" w:eastAsia="仿宋_GB2312"/>
          <w:spacing w:val="-8"/>
          <w:sz w:val="32"/>
        </w:rPr>
        <w:t>天不得评为称职；无故旷工累计超过</w:t>
      </w:r>
      <w:r>
        <w:rPr>
          <w:rFonts w:eastAsia="仿宋_GB2312" w:ascii="仿宋_GB2312" w:hAnsi="仿宋_GB2312"/>
          <w:spacing w:val="-8"/>
          <w:sz w:val="32"/>
        </w:rPr>
        <w:t>5</w:t>
      </w:r>
      <w:r>
        <w:rPr>
          <w:rFonts w:ascii="仿宋_GB2312" w:hAnsi="仿宋_GB2312" w:eastAsia="仿宋_GB2312"/>
          <w:spacing w:val="-8"/>
          <w:sz w:val="32"/>
        </w:rPr>
        <w:t>天，不得评为优秀或称职。</w:t>
      </w:r>
    </w:p>
    <w:p>
      <w:pPr>
        <w:pStyle w:val="Normal"/>
        <w:ind w:firstLine="608"/>
        <w:rPr>
          <w:rFonts w:ascii="黑体" w:hAnsi="黑体" w:eastAsia="黑体"/>
          <w:bCs/>
          <w:spacing w:val="-8"/>
          <w:sz w:val="32"/>
        </w:rPr>
      </w:pPr>
      <w:r>
        <w:rPr>
          <w:rFonts w:ascii="黑体" w:hAnsi="黑体" w:eastAsia="黑体"/>
          <w:bCs/>
          <w:spacing w:val="-8"/>
          <w:sz w:val="32"/>
        </w:rPr>
        <w:t>三、监督检查制度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1</w:t>
      </w:r>
      <w:r>
        <w:rPr>
          <w:rFonts w:ascii="仿宋_GB2312" w:hAnsi="仿宋_GB2312" w:eastAsia="仿宋_GB2312"/>
          <w:spacing w:val="-8"/>
          <w:sz w:val="32"/>
        </w:rPr>
        <w:t>、成立考核领导小组，负责监督、检查、落实考核制度的实施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</w:t>
      </w:r>
      <w:r>
        <w:rPr>
          <w:rFonts w:ascii="仿宋_GB2312" w:hAnsi="仿宋_GB2312" w:eastAsia="仿宋_GB2312"/>
          <w:spacing w:val="-8"/>
          <w:sz w:val="32"/>
        </w:rPr>
        <w:t>、考核工作必须坚持实事求是原则，严格按照考勤制度办事，严禁弄虚作假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、考勤要公开、公正，接受干部职工监督，考勤结果不能随意更改。</w:t>
      </w:r>
    </w:p>
    <w:p>
      <w:pPr>
        <w:pStyle w:val="Normal"/>
        <w:ind w:firstLine="64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  议  制  度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编委办公室会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由主任、事业单位登记管理局局长、副主任组成，必要时吸收文秘或相关人员参加，根据办公室工作情况定期或不定期召开，会议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习传达党和国家、省、市、县有关会议和文件的主要精神，讨论研究贯彻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研究安排部署阶段性工作任务、办公室日常事务和有关问题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干部职工大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体干部职工会议由主任或副主任主持召开。会议内容：传达上级有关会议、文件精神；讨论办公室重要工作事项；征求干部职工对重大事项、重要工作的意见和建议；讨论研究需要集体决定的事项，并进行组织纪律教育，开展批评和自我批评。干部职工大会根据具体情况定期或不定期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值 班、卫 生 制 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为加强单位管理工作，保持良好的环境卫生和工作秩序，特制定本制度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办实行轮流值班制，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一组，值班时间按值周表排列顺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值周人员每天必须在上班时间前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到岗，搞好卫生，供好开水。负责一周日常事务，接好电话，下班后值周人员负责检查门窗关闭情况，确保单位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做到按时交接班。交接班时间为每周五下午，交班人员必须在保持环境卫生干净、整洁的情况下方可交班，否则，接班人员不予接班，在分管领导的督促下搞好环境卫生后再予交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保  密  制  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 树立保密意识，增强保密观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保管好重要文件、印章。文件借阅后，及时归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不该说的不说，不该做的不做，不该问的不问，不该看的不看，不该外传的不外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不在家属、亲友、熟人和其他无关人员面前以及信件或电话中谈论秘密事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能擅自复制、销毁重要文件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文件制作、传递和电报、电话联络，必须严格执行保密制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财 务 管 理 制 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加强财务管理工作，根据《会计法》和本办实际，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以国家有关法律、法规和政策为准则，加强国有资产管理，防止国有资产流失，对经费坚持统一管理，计划开支，实行领导班子集体研究，“一支笔”审批，财务人员具体负责、群众监督的管理制度。</w:t>
      </w:r>
    </w:p>
    <w:p>
      <w:pPr>
        <w:pStyle w:val="Normal"/>
        <w:ind w:firstLine="608"/>
        <w:rPr>
          <w:rFonts w:ascii="黑体" w:hAnsi="黑体" w:eastAsia="黑体"/>
          <w:bCs/>
          <w:spacing w:val="-8"/>
          <w:sz w:val="32"/>
        </w:rPr>
      </w:pPr>
      <w:r>
        <w:rPr>
          <w:rFonts w:eastAsia="黑体" w:cs="黑体" w:ascii="黑体" w:hAnsi="黑体"/>
          <w:bCs/>
          <w:spacing w:val="-8"/>
          <w:sz w:val="32"/>
        </w:rPr>
        <w:t xml:space="preserve"> </w:t>
      </w:r>
      <w:r>
        <w:rPr>
          <w:rFonts w:ascii="黑体" w:hAnsi="黑体" w:eastAsia="黑体"/>
          <w:bCs/>
          <w:spacing w:val="-8"/>
          <w:sz w:val="32"/>
        </w:rPr>
        <w:t xml:space="preserve">二、经费和票据管理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费管理按照预算核定，坚持量入为出，保证重点的原则，各项经费支出严格执行国家规定的开支范围和标准，做到合理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管理薄弱的支出环节，实行重点管理和控制，杜绝铺张浪费。对经常性经费支出必须日清月结，不得拖延。财务人员对支出不真实、不合法的原始凭据，不予受理。对记载不准确、不完整的，予以退回。</w:t>
      </w:r>
    </w:p>
    <w:p>
      <w:pPr>
        <w:pStyle w:val="Normal"/>
        <w:ind w:firstLine="608"/>
        <w:rPr>
          <w:rFonts w:ascii="黑体" w:hAnsi="黑体" w:eastAsia="黑体"/>
          <w:bCs/>
          <w:spacing w:val="-8"/>
          <w:sz w:val="32"/>
        </w:rPr>
      </w:pPr>
      <w:r>
        <w:rPr>
          <w:rFonts w:ascii="黑体" w:hAnsi="黑体" w:eastAsia="黑体"/>
          <w:bCs/>
          <w:spacing w:val="-8"/>
          <w:sz w:val="32"/>
        </w:rPr>
        <w:t>三、现金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格现金管理制度，不挪用、不套支、不设小金库，因公借款者，须经领导审核同意，方可借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档 案 管 理 制 度</w:t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89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档案管理工作要严格遵守档案管理的有关法律法规，确保档案的安全与完整，为办公室各项工作服务。</w:t>
      </w:r>
    </w:p>
    <w:p>
      <w:pPr>
        <w:pStyle w:val="Normal"/>
        <w:tabs>
          <w:tab w:val="clear" w:pos="420"/>
          <w:tab w:val="left" w:pos="489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档案管理人员具体负责办公室全部档案的收集、整理、保管、提供利用等工作。</w:t>
      </w:r>
    </w:p>
    <w:p>
      <w:pPr>
        <w:pStyle w:val="Normal"/>
        <w:tabs>
          <w:tab w:val="clear" w:pos="420"/>
          <w:tab w:val="left" w:pos="489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档案管理人员要按规定做好机关档案工作，坚持机关档案借阅、使用登记制度。</w:t>
      </w:r>
    </w:p>
    <w:p>
      <w:pPr>
        <w:pStyle w:val="Normal"/>
        <w:tabs>
          <w:tab w:val="clear" w:pos="420"/>
          <w:tab w:val="left" w:pos="489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档案管理人员要做到档案不丢失、不损坏、不涂改，及时提供档案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  <w:tab w:val="left" w:pos="489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管理人员要做好机关档案保密工作。</w:t>
      </w:r>
    </w:p>
    <w:p>
      <w:pPr>
        <w:pStyle w:val="Normal"/>
        <w:tabs>
          <w:tab w:val="clear" w:pos="420"/>
          <w:tab w:val="left" w:pos="489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文书档案设档案专柜，由专人管理，财务档案由财务人员按财经制度的有关规定负责管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车 辆 管 理 制 度</w:t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建立出车记录，办公室如实填写用车情况，用车人员必须签字。</w:t>
      </w:r>
    </w:p>
    <w:p>
      <w:pPr>
        <w:pStyle w:val="Normal"/>
        <w:tabs>
          <w:tab w:val="clear" w:pos="420"/>
          <w:tab w:val="left" w:pos="541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车辆管理实行一把手负责制，车辆办理各种手续、购置各种配件及工作用车都要经主任批准。</w:t>
      </w:r>
    </w:p>
    <w:p>
      <w:pPr>
        <w:pStyle w:val="TextBodyIndent"/>
        <w:tabs>
          <w:tab w:val="clear" w:pos="420"/>
          <w:tab w:val="left" w:pos="541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车辆要勤保养、勤修理、勤擦洗、始终保持良好运行。</w:t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司机必须坚守工作岗位，做到随叫随到。</w:t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司机未经领导批准不准擅自驾车外出。</w:t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15" w:leader="none"/>
        </w:tabs>
        <w:ind w:left="6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28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五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5"/>
      <w:numFmt w:val="none"/>
      <w:suff w:val="nothing"/>
      <w:lvlText w:val="五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5415" w:leader="none"/>
      </w:tabs>
      <w:ind w:left="640" w:firstLine="2400"/>
    </w:pPr>
    <w:rPr>
      <w:rFonts w:ascii="黑体" w:hAnsi="黑体" w:eastAsia="黑体"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5415" w:leader="none"/>
      </w:tabs>
      <w:ind w:left="1280" w:hanging="128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57:00Z</dcterms:created>
  <dc:creator>bw</dc:creator>
  <dc:description/>
  <dc:language>en-US</dc:language>
  <cp:lastModifiedBy>jufeng</cp:lastModifiedBy>
  <dcterms:modified xsi:type="dcterms:W3CDTF">2013-05-23T07:12:19Z</dcterms:modified>
  <cp:revision>116</cp:revision>
  <dc:subject/>
  <dc:title>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